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E …</w:t>
        <w:br/>
        <w:t>GEMEENTE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885" w:hRule="atLeast"/>
        </w:trPr>
        <w:tc>
          <w:tcPr>
            <w:tcW w:w="90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Verklaring betreffende de laatste wilsbeschikking inzake de wijze van lijkbezorging en/ of het ritueel van de levensbeschouwing volgens welk de uitvaartplechtigheid moet verlopen en/of de </w:t>
            </w:r>
            <w:r>
              <w:rPr>
                <w:rFonts w:cs="Arial" w:ascii="Arial" w:hAnsi="Arial"/>
                <w:b/>
                <w:color w:val="000000"/>
              </w:rPr>
              <w:t>gemeente waar men begraven wil worden of de gemeente waar de as begraven, bijgezet of uitgestrooid moet wo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Gegevens van de declara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 … … 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namen: … … …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nummer: … … … bus: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en gemeente: … …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ksregisternummer: … …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plaats: … …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oortedatum: … … 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Inhoud van de laatste wilsbeschikking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ls u wenst begraven te worden zonder het ritueel van de levensbeschouwing volgens welk de uitvaartplechtigheid moet verlopen aan te duiden, kruis enkel optie 1 aa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s u wenst begraven te worden en ook het ritueel van de levensbeschouwing volgens welk de uitvaartplechtigheid moet verlopen aan te duiden, kruis optie 1 en één optie vermeld in 9 tot en met 16 a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s u wenst gecremeerd te worden, zonder het ritueel van de levensbeschouwing volgens welk de uitvaartplechtigheid moet verlopen aan te duiden, kruis enkel één optie vermeld in 2 tot en met 8 a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s u wenst gecremeerd te worden en ook het ritueel van de levensbeschouwing volgens welk de uitvaartplechtigheid moet verlopen aan te duiden, kruis één optie vermeld in 2 tot en met 8 en één optie vermeld in 9 tot en met 16 a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ls u enkel wenst het ritueel van de levensbeschouwing volgens welk de uitvaartplechtigheid moet verlopen aan te duiden, kruis enkel één optie vermeld in 9 tot en met 16 aa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  <w:t>Als u wenst de naam van de gemeente en/ of de deelgemeente ervan waar u begraven wil worden of de gemeente en/ of deelgemeente ervan waar de as begraven, bijgezet of uitgestrooid moet worden in deze verklaring op te nemen, vermeldt u dit in optie 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jc w:val="both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begraving van het stoffelijk overscho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crematie, gevolgd door begraving van de as binnen de omheining van de begraafplaa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crematie, gevolgd door uitstrooiing van de as op het daartoe bestemd perceel van de begraafplaa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crematie, gevolgd door bijzetting van de as in het columbarium van de begraafplaa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crematie, gevolgd door uitstrooiing van de as in de Belgische territoriale ze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crematie, gevolgd door uitstrooiing van de as op een andere plaats dan de begraafplaats of de Belgische territoriale ze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crematie, gevolgd door begraving van de as op een andere plaats dan de begraafplaa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crematie, gevolgd door bewaring van de as op een andere plaats dan de begraafplaa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uitvaartplechtigheid volgens de Katholiek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uitvaartplechtigheid volgens de Protestants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uitvaartplechtigheid volgens de Anglicaans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uitvaartplechtigheid volgens de Orthodox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uitvaartplechtigheid volgens de Joods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uitvaartplechtigheid volgens de Islamitisch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uitvaartplechtigheid volgens de Vrijzinnige Levensovertuig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uitvaartplechtigheid volgens de Neutraal Filosofische Overtuigi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. naam van de gemeente en/ of de deelgemeente ervan van begraving </w:t>
      </w:r>
      <w:r>
        <w:rPr>
          <w:rFonts w:cs="Arial" w:ascii="Arial" w:hAnsi="Arial"/>
          <w:color w:val="000000"/>
        </w:rPr>
        <w:t xml:space="preserve">of de gemeente en/ of de deelgemeente ervan waar de as begraven, bijgezet of uitgestrooid moet worden: … </w:t>
      </w:r>
    </w:p>
    <w:p>
      <w:pPr>
        <w:pStyle w:val="Normal"/>
        <w:jc w:val="both"/>
        <w:rPr>
          <w:rFonts w:ascii="Arial" w:hAnsi="Arial" w:cs="Arial"/>
          <w:bCs/>
          <w:highlight w:val="cyan"/>
        </w:rPr>
      </w:pPr>
      <w:r>
        <w:rPr>
          <w:rFonts w:cs="Arial" w:ascii="Arial" w:hAnsi="Arial"/>
          <w:bCs/>
          <w:highlight w:val="cyan"/>
        </w:rPr>
      </w:r>
    </w:p>
    <w:p>
      <w:pPr>
        <w:pStyle w:val="Normal"/>
        <w:jc w:val="both"/>
        <w:rPr>
          <w:rFonts w:ascii="Arial" w:hAnsi="Arial" w:cs="Arial"/>
          <w:bCs/>
          <w:highlight w:val="cyan"/>
        </w:rPr>
      </w:pPr>
      <w:r>
        <w:rPr>
          <w:rFonts w:cs="Arial" w:ascii="Arial" w:hAnsi="Arial"/>
          <w:bCs/>
          <w:highlight w:val="cya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inhoud van deze verklaring, die uit eigen wil is opgemaakt, is mijn laatste wilsbeschikki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gemaakt te … … …, op … … …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teken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PageNumber">
    <w:name w:val="Page Number"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7:00Z</dcterms:created>
  <dc:creator>Lefebre, Edwin</dc:creator>
  <dc:description/>
  <cp:keywords/>
  <dc:language>en-US</dc:language>
  <cp:lastModifiedBy>Chantal Lurkin</cp:lastModifiedBy>
  <cp:lastPrinted>2011-06-28T13:43:00Z</cp:lastPrinted>
  <dcterms:modified xsi:type="dcterms:W3CDTF">2016-05-26T13:47:00Z</dcterms:modified>
  <cp:revision>2</cp:revision>
  <dc:subject/>
  <dc:title>PROVINCIE …</dc:title>
</cp:coreProperties>
</file>